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;1ÙÅÁ" w:hAnsi="Times New Roman;1ÙÅÁ" w:cs="Times New Roman;1ÙÅÁ"/>
          <w:sz w:val="24"/>
          <w:szCs w:val="24"/>
        </w:rPr>
      </w:pPr>
      <w:r>
        <w:rPr>
          <w:rFonts w:cs="Times New Roman;1ÙÅÁ" w:ascii="Times New Roman;1ÙÅÁ" w:hAnsi="Times New Roman;1ÙÅÁ"/>
          <w:b/>
          <w:sz w:val="24"/>
          <w:szCs w:val="24"/>
        </w:rPr>
        <w:t>Contributor</w:t>
      </w:r>
      <w:r>
        <w:rPr>
          <w:rFonts w:cs="Times New Roman;1ÙÅÁ" w:ascii="Times New Roman;1ÙÅÁ" w:hAnsi="Times New Roman;1ÙÅÁ"/>
          <w:sz w:val="24"/>
          <w:szCs w:val="24"/>
        </w:rPr>
        <w:t>: J. Enteen, Gender Studies</w:t>
      </w:r>
      <w:r>
        <w:rPr>
          <w:rFonts w:cs="Times New Roman;1ÙÅÁ" w:ascii="Times New Roman;1ÙÅÁ" w:hAnsi="Times New Roman;1ÙÅÁ"/>
        </w:rPr>
        <w:t xml:space="preserve">, </w:t>
      </w:r>
      <w:hyperlink r:id="rId2">
        <w:r>
          <w:rPr>
            <w:rStyle w:val="InternetLink"/>
            <w:color w:val="0000FF"/>
            <w:u w:val="single"/>
          </w:rPr>
          <w:t>j-enteen@northwestern.edu</w:t>
        </w:r>
      </w:hyperlink>
      <w:r>
        <w:rPr/>
        <w:t xml:space="preserve">. </w:t>
      </w:r>
    </w:p>
    <w:p>
      <w:pPr>
        <w:pStyle w:val="HTMLPreformatted"/>
        <w:rPr/>
      </w:pPr>
      <w:r>
        <w:rPr>
          <w:rFonts w:cs="Times New Roman;1ÙÅÁ" w:ascii="Times New Roman;1ÙÅÁ" w:hAnsi="Times New Roman;1ÙÅÁ"/>
          <w:b/>
          <w:sz w:val="24"/>
          <w:szCs w:val="24"/>
        </w:rPr>
        <w:t>Posted:</w:t>
      </w:r>
      <w:r>
        <w:rPr>
          <w:rFonts w:cs="Times New Roman;1ÙÅÁ" w:ascii="Times New Roman;1ÙÅÁ" w:hAnsi="Times New Roman;1ÙÅÁ"/>
          <w:sz w:val="24"/>
          <w:szCs w:val="24"/>
        </w:rPr>
        <w:t xml:space="preserve"> 2011.</w:t>
      </w:r>
      <w:r>
        <w:rPr/>
        <w:t xml:space="preserve"> </w:t>
      </w:r>
    </w:p>
    <w:p>
      <w:pPr>
        <w:pStyle w:val="Normal"/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</w:r>
    </w:p>
    <w:p>
      <w:pPr>
        <w:pStyle w:val="Normal"/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</w:r>
    </w:p>
    <w:p>
      <w:pPr>
        <w:pStyle w:val="Normal"/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Freshman Final Essay Fall 10</w:t>
      </w:r>
    </w:p>
    <w:p>
      <w:pPr>
        <w:pStyle w:val="Heading1"/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 xml:space="preserve">Grading Sheet </w:t>
      </w:r>
    </w:p>
    <w:p>
      <w:pPr>
        <w:pStyle w:val="Normal"/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</w:r>
    </w:p>
    <w:p>
      <w:pPr>
        <w:pStyle w:val="Normal"/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The items listed below are some of the strengths and weaknesses on your papers. I use these criteria to determine your grade.</w:t>
        <w:tab/>
      </w:r>
    </w:p>
    <w:p>
      <w:pPr>
        <w:pStyle w:val="Normal"/>
        <w:rPr>
          <w:rFonts w:ascii="Times New Roman;1ÙÅÁ" w:hAnsi="Times New Roman;1ÙÅÁ" w:cs="Times New Roman;1ÙÅÁ"/>
          <w:b/>
          <w:b/>
          <w:bCs/>
        </w:rPr>
      </w:pPr>
      <w:r>
        <w:rPr>
          <w:rFonts w:cs="Times New Roman;1ÙÅÁ" w:ascii="Times New Roman;1ÙÅÁ" w:hAnsi="Times New Roman;1ÙÅÁ"/>
          <w:b/>
          <w:bCs/>
        </w:rPr>
        <w:t>Thesis/Argument</w:t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Argument—execution and analysis</w:t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Argument well developed</w:t>
      </w:r>
    </w:p>
    <w:p>
      <w:pPr>
        <w:pStyle w:val="Normal"/>
        <w:rPr>
          <w:rFonts w:ascii="Times New Roman;1ÙÅÁ" w:hAnsi="Times New Roman;1ÙÅÁ" w:cs="Times New Roman;1ÙÅÁ"/>
          <w:i/>
          <w:i/>
          <w:iCs/>
        </w:rPr>
      </w:pPr>
      <w:r>
        <w:rPr>
          <w:rFonts w:cs="Times New Roman;1ÙÅÁ" w:ascii="Times New Roman;1ÙÅÁ" w:hAnsi="Times New Roman;1ÙÅÁ"/>
          <w:i/>
          <w:iCs/>
        </w:rPr>
        <w:t>Needs improvement:</w:t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Developing challenging arrangement</w:t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Narrowing thesis</w:t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Focusing and/or clarifying argument</w:t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Developing argument strategically</w:t>
      </w:r>
    </w:p>
    <w:p>
      <w:pPr>
        <w:pStyle w:val="Normal"/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  <w:b/>
          <w:bCs/>
        </w:rPr>
        <w:t>Use of Texts</w:t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Supported thesis/argument with sufficient evidence</w:t>
      </w:r>
    </w:p>
    <w:p>
      <w:pPr>
        <w:pStyle w:val="Normal"/>
        <w:rPr>
          <w:rFonts w:ascii="Times New Roman;1ÙÅÁ" w:hAnsi="Times New Roman;1ÙÅÁ" w:cs="Times New Roman;1ÙÅÁ"/>
          <w:i/>
          <w:i/>
          <w:iCs/>
        </w:rPr>
      </w:pPr>
      <w:r>
        <w:rPr>
          <w:rFonts w:cs="Times New Roman;1ÙÅÁ" w:ascii="Times New Roman;1ÙÅÁ" w:hAnsi="Times New Roman;1ÙÅÁ"/>
          <w:i/>
          <w:iCs/>
        </w:rPr>
        <w:t>Needs improvement:</w:t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Providing sufficient evidence to support argument</w:t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Closer reading</w:t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Conclusions not proven sufficiently</w:t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clearer, more appropriate use of texts to support your argument</w:t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  <w:b/>
          <w:b/>
          <w:bCs/>
        </w:rPr>
      </w:pPr>
      <w:r>
        <w:rPr>
          <w:rFonts w:cs="Times New Roman;1ÙÅÁ" w:ascii="Times New Roman;1ÙÅÁ" w:hAnsi="Times New Roman;1ÙÅÁ"/>
        </w:rPr>
        <w:t xml:space="preserve">Quoting and paraphrasing in proper form </w:t>
      </w:r>
    </w:p>
    <w:p>
      <w:pPr>
        <w:pStyle w:val="Normal"/>
        <w:rPr>
          <w:rFonts w:ascii="Times New Roman;1ÙÅÁ" w:hAnsi="Times New Roman;1ÙÅÁ" w:cs="Times New Roman;1ÙÅÁ"/>
          <w:b/>
          <w:b/>
          <w:bCs/>
        </w:rPr>
      </w:pPr>
      <w:r>
        <w:rPr>
          <w:rFonts w:cs="Times New Roman;1ÙÅÁ" w:ascii="Times New Roman;1ÙÅÁ" w:hAnsi="Times New Roman;1ÙÅÁ"/>
          <w:b/>
          <w:bCs/>
        </w:rPr>
        <w:t>Writing</w:t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Well written and/or concise</w:t>
      </w:r>
    </w:p>
    <w:p>
      <w:pPr>
        <w:pStyle w:val="Normal"/>
        <w:rPr>
          <w:rFonts w:ascii="Times New Roman;1ÙÅÁ" w:hAnsi="Times New Roman;1ÙÅÁ" w:cs="Times New Roman;1ÙÅÁ"/>
          <w:i/>
          <w:i/>
          <w:iCs/>
        </w:rPr>
      </w:pPr>
      <w:r>
        <w:rPr>
          <w:rFonts w:cs="Times New Roman;1ÙÅÁ" w:ascii="Times New Roman;1ÙÅÁ" w:hAnsi="Times New Roman;1ÙÅÁ"/>
          <w:i/>
          <w:iCs/>
        </w:rPr>
        <w:t>Needs improvement:</w:t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Organization of essay</w:t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Organization at the paragraph level</w:t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Introduction</w:t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Conclusion</w:t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 xml:space="preserve">Varying sentence structure and/or use of verbs </w:t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Diction         ___Each paragraph furthering essay</w:t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Using clear and interesting phrasing</w:t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Clichés</w:t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Passive voice/This is/It is</w:t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Tightening grammar/careless errors</w:t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Developing adequate transitions.</w:t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Writing to enhance your argument</w:t>
      </w:r>
    </w:p>
    <w:p>
      <w:pPr>
        <w:pStyle w:val="Normal"/>
        <w:numPr>
          <w:ilvl w:val="1"/>
          <w:numId w:val="2"/>
        </w:numPr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  <w:t>Constructing argument through evidence as opposed to adverbs and exclamatory observations (i.e. truly, obviously)</w:t>
      </w:r>
    </w:p>
    <w:p>
      <w:pPr>
        <w:pStyle w:val="Normal"/>
        <w:rPr>
          <w:rFonts w:ascii="Times New Roman;1ÙÅÁ" w:hAnsi="Times New Roman;1ÙÅÁ" w:cs="Times New Roman;1ÙÅÁ"/>
        </w:rPr>
      </w:pPr>
      <w:r>
        <w:rPr>
          <w:rFonts w:cs="Times New Roman;1ÙÅÁ" w:ascii="Times New Roman;1ÙÅÁ" w:hAnsi="Times New Roman;1ÙÅÁ"/>
        </w:rPr>
      </w:r>
    </w:p>
    <w:p>
      <w:pPr>
        <w:pStyle w:val="Normal"/>
        <w:rPr>
          <w:rFonts w:ascii="Times New Roman;1ÙÅÁ" w:hAnsi="Times New Roman;1ÙÅÁ" w:cs="Times New Roman;1ÙÅÁ"/>
          <w:b/>
          <w:b/>
          <w:bCs/>
        </w:rPr>
      </w:pPr>
      <w:r>
        <w:rPr>
          <w:rFonts w:cs="Times New Roman;1ÙÅÁ" w:ascii="Times New Roman;1ÙÅÁ" w:hAnsi="Times New Roman;1ÙÅÁ"/>
          <w:b/>
          <w:bCs/>
        </w:rPr>
        <w:t>Comments:</w:t>
        <w:tab/>
        <w:tab/>
        <w:tab/>
        <w:tab/>
        <w:tab/>
        <w:tab/>
        <w:tab/>
        <w:t>Grade: _________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 New Roman">
    <w:altName w:val="1ÙÅÁ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1ÙÅÁ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-enteen@northwester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2:43:00Z</dcterms:created>
  <dc:creator>Dr. Jillana Enteen</dc:creator>
  <dc:description/>
  <cp:keywords/>
  <dc:language>en-US</dc:language>
  <cp:lastModifiedBy>Charles Yarnoff</cp:lastModifiedBy>
  <cp:lastPrinted>2009-10-22T13:40:00Z</cp:lastPrinted>
  <dcterms:modified xsi:type="dcterms:W3CDTF">2011-07-26T22:43:00Z</dcterms:modified>
  <cp:revision>2</cp:revision>
  <dc:subject/>
  <dc:title>QT grading sheet</dc:title>
</cp:coreProperties>
</file>